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1959610</wp:posOffset>
                </wp:positionV>
                <wp:extent cx="33299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54.3pt" to="339.55pt,15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811530</wp:posOffset>
                </wp:positionV>
                <wp:extent cx="2286000" cy="914400"/>
                <wp:effectExtent l="508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361" h="10800">
                              <a:moveTo>
                                <a:pt x="3929" y="2467"/>
                              </a:moveTo>
                              <a:arcTo wR="10800" hR="10800" stAng="-7770461" swAng="5005162"/>
                              <a:lnTo>
                                <a:pt x="10800" y="10800"/>
                              </a:lnTo>
                              <a:close/>
                            </a:path>
                            <a:path fill="none" w="14361" h="10800">
                              <a:moveTo>
                                <a:pt x="3929" y="2467"/>
                              </a:moveTo>
                              <a:arcTo wR="10800" hR="10800" stAng="-7770461" swAng="50051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361,10800" path="l0,21600xee" stroked="t" o:allowincell="f" style="position:absolute;margin-left:86.15pt;margin-top:63.9pt;width:179.95pt;height:71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983105</wp:posOffset>
                </wp:positionH>
                <wp:positionV relativeFrom="paragraph">
                  <wp:posOffset>811530</wp:posOffset>
                </wp:positionV>
                <wp:extent cx="2286000" cy="914400"/>
                <wp:effectExtent l="508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361" h="10800">
                              <a:moveTo>
                                <a:pt x="3929" y="2467"/>
                              </a:moveTo>
                              <a:arcTo wR="10800" hR="10800" stAng="-7770461" swAng="5005162"/>
                              <a:lnTo>
                                <a:pt x="10800" y="10800"/>
                              </a:lnTo>
                              <a:close/>
                            </a:path>
                            <a:path fill="none" w="14361" h="10800">
                              <a:moveTo>
                                <a:pt x="3929" y="2467"/>
                              </a:moveTo>
                              <a:arcTo wR="10800" hR="10800" stAng="-7770461" swAng="50051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361,10800" path="l0,21600xee" stroked="t" o:allowincell="f" style="position:absolute;margin-left:156.15pt;margin-top:63.9pt;width:179.95pt;height:71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ront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uperior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57150</wp:posOffset>
                </wp:positionV>
                <wp:extent cx="1122045" cy="43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m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4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4.2pt;mso-wrap-distance-left:9.05pt;mso-wrap-distance-right:9.05pt;mso-wrap-distance-top:0pt;mso-wrap-distance-bottom:0pt;margin-top:4.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m</m:t>
                            </m:r>
                          </m:sup>
                        </m:sSubSup>
                      </m:oMath>
                      <w:r>
                        <w:rPr>
                          <w:sz w:val="24"/>
                          <w:lang w:val="en-US"/>
                        </w:rPr>
                        <w:t xml:space="preserve">(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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vertAlign w:val="subscript"/>
                          <w:lang w:val="en-US"/>
                        </w:rPr>
                        <w:t>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</w:t>
                      </w:r>
                      <w:r>
                        <w:rPr>
                          <w:sz w:val="24"/>
                          <w:lang w:val="en-US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156210</wp:posOffset>
                </wp:positionV>
                <wp:extent cx="640080" cy="640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2.3pt" to="202.9pt,6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163830</wp:posOffset>
                </wp:positionV>
                <wp:extent cx="182880" cy="274320"/>
                <wp:effectExtent l="5715" t="508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93" h="10800">
                              <a:moveTo>
                                <a:pt x="10800" y="0"/>
                              </a:moveTo>
                              <a:arcTo wR="10800" hR="10800" stAng="-5400000" swAng="4578388"/>
                              <a:lnTo>
                                <a:pt x="10800" y="10800"/>
                              </a:lnTo>
                              <a:close/>
                            </a:path>
                            <a:path fill="none" w="10493" h="10800">
                              <a:moveTo>
                                <a:pt x="10800" y="0"/>
                              </a:moveTo>
                              <a:arcTo wR="10800" hR="10800" stAng="-5400000" swAng="45783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93,10800" path="l0,21600xee" stroked="t" o:allowincell="f" style="position:absolute;margin-left:152.55pt;margin-top:12.9pt;width:14.35pt;height:21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163830</wp:posOffset>
                </wp:positionV>
                <wp:extent cx="731520" cy="54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2.9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17145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35pt;margin-top:13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observ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95250</wp:posOffset>
                </wp:positionV>
                <wp:extent cx="1266825" cy="398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35pt;mso-wrap-distance-left:9.05pt;mso-wrap-distance-right:9.05pt;mso-wrap-distance-top:0pt;mso-wrap-distance-bottom:0pt;margin-top:7.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p>
                        </m:sSubSup>
                      </m:oMath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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vertAlign w:val="subscript"/>
                          <w:lang w:val="en-US"/>
                        </w:rPr>
                        <w:t>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</w:t>
                      </w:r>
                      <w:r>
                        <w:rPr>
                          <w:sz w:val="24"/>
                          <w:lang w:val="en-US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  <w:tab/>
        <w:t xml:space="preserve"> </w:t>
      </w:r>
      <w:r>
        <w:rPr>
          <w:rFonts w:eastAsia="Symbol" w:cs="Symbol" w:ascii="Symbol" w:hAnsi="Symbol"/>
          <w:i/>
          <w:sz w:val="24"/>
        </w:rPr>
        <w:t></w:t>
      </w:r>
      <w:r>
        <w:rPr>
          <w:rFonts w:eastAsia="Symbol" w:cs="Symbol" w:ascii="Symbol" w:hAnsi="Symbol"/>
          <w:i/>
          <w:sz w:val="24"/>
          <w:vertAlign w:val="subscript"/>
        </w:rPr>
        <w:t></w:t>
      </w:r>
      <w:r>
        <w:rPr>
          <w:sz w:val="24"/>
        </w:rPr>
        <w:t xml:space="preserve"> =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4337685" cy="579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igura 7-8</w:t>
                            </w:r>
                            <w:r>
                              <w:rPr>
                                <w:sz w:val="20"/>
                              </w:rPr>
                              <w:t>: Intensidad específica monocromática resultante en un punto interior de una atmósfera semi-infini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45.6pt;mso-wrap-distance-left:9.05pt;mso-wrap-distance-right:9.05pt;mso-wrap-distance-top:0pt;mso-wrap-distance-bottom:0pt;margin-top:11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Figura 7-8</w:t>
                      </w:r>
                      <w:r>
                        <w:rPr>
                          <w:sz w:val="20"/>
                        </w:rPr>
                        <w:t>: Intensidad específica monocromática resultante en un punto interior de una atmósfera semi-infin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851" w:hanging="851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0:37:00Z</dcterms:created>
  <dc:creator>jlg.</dc:creator>
  <dc:description/>
  <dc:language>en-US</dc:language>
  <cp:lastModifiedBy>levato</cp:lastModifiedBy>
  <cp:lastPrinted>1999-12-09T10:32:00Z</cp:lastPrinted>
  <dcterms:modified xsi:type="dcterms:W3CDTF">2001-04-03T10:37:00Z</dcterms:modified>
  <cp:revision>2</cp:revision>
  <dc:subject/>
  <dc:title>PLANTEAMIENTO, SOLUCION FORMAL E INTERPRETACION DE LA</dc:title>
</cp:coreProperties>
</file>