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133985</wp:posOffset>
                </wp:positionV>
                <wp:extent cx="61150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3.95pt;mso-wrap-distance-left:9.05pt;mso-wrap-distance-right:9.05pt;mso-wrap-distance-top:0pt;mso-wrap-distance-bottom:0pt;margin-top:10.5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735</wp:posOffset>
                </wp:positionH>
                <wp:positionV relativeFrom="paragraph">
                  <wp:posOffset>57785</wp:posOffset>
                </wp:positionV>
                <wp:extent cx="0" cy="2834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4.55pt" to="203.05pt,22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65100</wp:posOffset>
                </wp:positionV>
                <wp:extent cx="2744470" cy="1189355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12"/>
                              </a:moveTo>
                              <a:arcTo wR="10800" hR="10800" stAng="-10771925" swAng="10745111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12"/>
                              </a:moveTo>
                              <a:arcTo wR="10800" hR="10800" stAng="-10771925" swAng="107451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95pt;margin-top:13pt;width:216.05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64465</wp:posOffset>
                </wp:positionV>
                <wp:extent cx="0" cy="1920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2.95pt" to="203.05pt,164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88265</wp:posOffset>
                </wp:positionV>
                <wp:extent cx="1463040" cy="146304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6.95pt" to="275pt,122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870</wp:posOffset>
                </wp:positionH>
                <wp:positionV relativeFrom="paragraph">
                  <wp:posOffset>127635</wp:posOffset>
                </wp:positionV>
                <wp:extent cx="1537970" cy="138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0.05pt" to="249.15pt,1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7375</wp:posOffset>
                </wp:positionH>
                <wp:positionV relativeFrom="paragraph">
                  <wp:posOffset>12065</wp:posOffset>
                </wp:positionV>
                <wp:extent cx="322580" cy="307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4.2pt;mso-wrap-distance-left:9.05pt;mso-wrap-distance-right:9.05pt;mso-wrap-distance-top:0pt;mso-wrap-distance-bottom:0pt;margin-top:0.95pt;mso-position-vertical-relative:text;margin-left:2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1775</wp:posOffset>
                </wp:positionH>
                <wp:positionV relativeFrom="paragraph">
                  <wp:posOffset>27305</wp:posOffset>
                </wp:positionV>
                <wp:extent cx="716280" cy="307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2pt;mso-wrap-distance-left:9.05pt;mso-wrap-distance-right:9.05pt;mso-wrap-distance-top:0pt;mso-wrap-distance-bottom:0pt;margin-top:2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130175</wp:posOffset>
                </wp:positionV>
                <wp:extent cx="4297680" cy="91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25pt;margin-top:10.25pt;width:338.35pt;height: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126365</wp:posOffset>
                </wp:positionV>
                <wp:extent cx="429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9.95pt" to="368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235</wp:posOffset>
                </wp:positionH>
                <wp:positionV relativeFrom="paragraph">
                  <wp:posOffset>116840</wp:posOffset>
                </wp:positionV>
                <wp:extent cx="1646555" cy="739775"/>
                <wp:effectExtent l="1270" t="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8400">
                          <a:off x="0" y="0"/>
                          <a:ext cx="164664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84">
                              <a:moveTo>
                                <a:pt x="2" y="10984"/>
                              </a:moveTo>
                              <a:arcTo wR="10800" hR="10800" stAng="10741365" swAng="108586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84">
                              <a:moveTo>
                                <a:pt x="2" y="10984"/>
                              </a:moveTo>
                              <a:arcTo wR="10800" hR="10800" stAng="10741365" swAng="10858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84" path="l0,21600xee" stroked="t" o:allowincell="f" style="position:absolute;margin-left:138.05pt;margin-top:9.2pt;width:129.6pt;height:58.2pt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548640" cy="3657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0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42545</wp:posOffset>
                </wp:positionV>
                <wp:extent cx="347980" cy="307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pt;mso-wrap-distance-left:9.05pt;mso-wrap-distance-right:9.05pt;mso-wrap-distance-top:0pt;mso-wrap-distance-bottom:0pt;margin-top:3.3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4415</wp:posOffset>
                </wp:positionH>
                <wp:positionV relativeFrom="paragraph">
                  <wp:posOffset>-3175</wp:posOffset>
                </wp:positionV>
                <wp:extent cx="576580" cy="268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1.15pt;mso-wrap-distance-left:9.05pt;mso-wrap-distance-right:9.05pt;mso-wrap-distance-top:0pt;mso-wrap-distance-bottom:0pt;margin-top:-0.2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111125</wp:posOffset>
                </wp:positionV>
                <wp:extent cx="2926080" cy="54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gura 9-1 : </w:t>
                            </w:r>
                            <w:r>
                              <w:rPr/>
                              <w:t>Descomposición del campo radiante de acuerdo a la primera aproximación de Edd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8.7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igura 9-1 : </w:t>
                      </w:r>
                      <w:r>
                        <w:rPr/>
                        <w:t>Descomposición del campo radiante de acuerdo a la primera aproximación de Edd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07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07:00Z</dcterms:modified>
  <cp:revision>2</cp:revision>
  <dc:subject/>
  <dc:title>CAPITULO 9</dc:title>
</cp:coreProperties>
</file>