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396240</wp:posOffset>
                </wp:positionV>
                <wp:extent cx="0" cy="28346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31.2pt" to="102.25pt,2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396240</wp:posOffset>
                </wp:positionV>
                <wp:extent cx="0" cy="2834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31.2pt" to="203.05pt,25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735</wp:posOffset>
                </wp:positionH>
                <wp:positionV relativeFrom="paragraph">
                  <wp:posOffset>14020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0.4pt" to="203.0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735</wp:posOffset>
                </wp:positionH>
                <wp:positionV relativeFrom="paragraph">
                  <wp:posOffset>1402080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0.4pt" to="239pt,1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30480</wp:posOffset>
                </wp:positionV>
                <wp:extent cx="365760" cy="3657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11.05pt;margin-top:2.4pt;width:28.75pt;height:28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230880</wp:posOffset>
                </wp:positionV>
                <wp:extent cx="4663440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.65pt;margin-top:254.4pt;width:367.15pt;height:7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230880</wp:posOffset>
                </wp:positionV>
                <wp:extent cx="4663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54.4pt" to="375.8pt,2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8575</wp:posOffset>
                </wp:positionH>
                <wp:positionV relativeFrom="paragraph">
                  <wp:posOffset>2682240</wp:posOffset>
                </wp:positionV>
                <wp:extent cx="365760" cy="182880"/>
                <wp:effectExtent l="635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2.25pt;margin-top:211.2pt;width:28.75pt;height:14.35pt;mso-wrap-style:none;v-text-anchor:middle">
                <v:fill o:detectmouseclick="t" on="false"/>
                <v:stroke color="black" weight="9360" endarrow="block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670560</wp:posOffset>
                </wp:positionV>
                <wp:extent cx="4663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2.8pt" to="375.8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396240</wp:posOffset>
                </wp:positionV>
                <wp:extent cx="274320" cy="27432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1.2pt" to="311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2407920</wp:posOffset>
                </wp:positionV>
                <wp:extent cx="36576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89.6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865120</wp:posOffset>
                </wp:positionV>
                <wp:extent cx="665480" cy="294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3.2pt;mso-wrap-distance-left:9.05pt;mso-wrap-distance-right:9.05pt;mso-wrap-distance-top:0pt;mso-wrap-distance-bottom:0pt;margin-top:225.6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3139440</wp:posOffset>
                </wp:positionV>
                <wp:extent cx="54864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247.2pt;mso-position-vertical-relative:text;margin-left:3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295</wp:posOffset>
                </wp:positionH>
                <wp:positionV relativeFrom="paragraph">
                  <wp:posOffset>487680</wp:posOffset>
                </wp:positionV>
                <wp:extent cx="690880" cy="3200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2pt;mso-wrap-distance-left:9.05pt;mso-wrap-distance-right:9.05pt;mso-wrap-distance-top:0pt;mso-wrap-distance-bottom:0pt;margin-top:38.4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095</wp:posOffset>
                </wp:positionH>
                <wp:positionV relativeFrom="paragraph">
                  <wp:posOffset>121920</wp:posOffset>
                </wp:positionV>
                <wp:extent cx="64008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.6pt;mso-position-vertical-relative:text;margin-left:3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96240</wp:posOffset>
                </wp:positionV>
                <wp:extent cx="576580" cy="320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2pt;mso-wrap-distance-left:9.05pt;mso-wrap-distance-right:9.05pt;mso-wrap-distance-top:0pt;mso-wrap-distance-bottom:0pt;margin-top:31.2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1491615</wp:posOffset>
                </wp:positionV>
                <wp:extent cx="640080" cy="3657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7.4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4415</wp:posOffset>
                </wp:positionH>
                <wp:positionV relativeFrom="paragraph">
                  <wp:posOffset>1493520</wp:posOffset>
                </wp:positionV>
                <wp:extent cx="64008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17.6pt;mso-position-vertical-relative:text;margin-left:1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735</wp:posOffset>
                </wp:positionH>
                <wp:positionV relativeFrom="paragraph">
                  <wp:posOffset>144780</wp:posOffset>
                </wp:positionV>
                <wp:extent cx="1097280" cy="1188720"/>
                <wp:effectExtent l="635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4pt" to="289.4pt,1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107315</wp:posOffset>
                </wp:positionV>
                <wp:extent cx="1280160" cy="137160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45pt" to="203pt,1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8255</wp:posOffset>
                </wp:positionV>
                <wp:extent cx="3200400" cy="731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gura 9-3</w:t>
                            </w:r>
                            <w:r>
                              <w:rPr/>
                              <w:t xml:space="preserve"> : Atenuación relativa de un rayo de intensidad </w:t>
                            </w:r>
                            <w:r>
                              <w:rPr>
                                <w:i/>
                              </w:rPr>
                              <w:t>I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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al recorrer una trayectoria elemental dentro de la atmósfera terres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0.65pt;mso-position-vertical-relative:text;margin-left:1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igura 9-3</w:t>
                      </w:r>
                      <w:r>
                        <w:rPr/>
                        <w:t xml:space="preserve"> : Atenuación relativa de un rayo de intensidad </w:t>
                      </w:r>
                      <w:r>
                        <w:rPr>
                          <w:i/>
                        </w:rPr>
                        <w:t>I(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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 xml:space="preserve"> al recorrer una trayectoria elemental dentro de la atmósfera terr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699" w:right="1699" w:gutter="0" w:header="720" w:top="2160" w:footer="0" w:bottom="2160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14:11:00Z</dcterms:created>
  <dc:creator>J. J. CLARIA OLMEDO</dc:creator>
  <dc:description/>
  <dc:language>en-US</dc:language>
  <cp:lastModifiedBy>levato</cp:lastModifiedBy>
  <cp:lastPrinted>1999-12-13T17:06:00Z</cp:lastPrinted>
  <dcterms:modified xsi:type="dcterms:W3CDTF">2001-04-08T14:11:00Z</dcterms:modified>
  <cp:revision>2</cp:revision>
  <dc:subject/>
  <dc:title>CAPITULO 9</dc:title>
</cp:coreProperties>
</file>