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8255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6.5pt" to="210.4pt,1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040</wp:posOffset>
                </wp:positionH>
                <wp:positionV relativeFrom="paragraph">
                  <wp:posOffset>8255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rde del disco s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rde del disco s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3520</wp:posOffset>
                </wp:positionH>
                <wp:positionV relativeFrom="paragraph">
                  <wp:posOffset>-8890</wp:posOffset>
                </wp:positionV>
                <wp:extent cx="457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7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88900</wp:posOffset>
                </wp:positionV>
                <wp:extent cx="731520" cy="3275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92">
                              <a:moveTo>
                                <a:pt x="10800" y="0"/>
                              </a:moveTo>
                              <a:arcTo wR="10800" hR="10800" stAng="-5400000" swAng="103145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92">
                              <a:moveTo>
                                <a:pt x="10800" y="0"/>
                              </a:moveTo>
                              <a:arcTo wR="10800" hR="10800" stAng="-5400000" swAng="10314597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92" path="l0,21600xee" stroked="t" o:allowincell="f" style="position:absolute;margin-left:210.4pt;margin-top:7pt;width:57.55pt;height:257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113665</wp:posOffset>
                </wp:positionV>
                <wp:extent cx="1520190" cy="326390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2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5140">
                              <a:moveTo>
                                <a:pt x="2394" y="0"/>
                              </a:moveTo>
                              <a:cubicBezTo>
                                <a:pt x="2263" y="12"/>
                                <a:pt x="2155" y="34"/>
                                <a:pt x="2026" y="50"/>
                              </a:cubicBezTo>
                              <a:cubicBezTo>
                                <a:pt x="1960" y="116"/>
                                <a:pt x="1817" y="131"/>
                                <a:pt x="1724" y="151"/>
                              </a:cubicBezTo>
                              <a:cubicBezTo>
                                <a:pt x="1702" y="156"/>
                                <a:pt x="1679" y="160"/>
                                <a:pt x="1657" y="167"/>
                              </a:cubicBezTo>
                              <a:cubicBezTo>
                                <a:pt x="1623" y="177"/>
                                <a:pt x="1557" y="201"/>
                                <a:pt x="1557" y="201"/>
                              </a:cubicBezTo>
                              <a:cubicBezTo>
                                <a:pt x="1546" y="212"/>
                                <a:pt x="1537" y="227"/>
                                <a:pt x="1523" y="234"/>
                              </a:cubicBezTo>
                              <a:cubicBezTo>
                                <a:pt x="1492" y="250"/>
                                <a:pt x="1423" y="268"/>
                                <a:pt x="1423" y="268"/>
                              </a:cubicBezTo>
                              <a:cubicBezTo>
                                <a:pt x="1344" y="347"/>
                                <a:pt x="1386" y="325"/>
                                <a:pt x="1306" y="351"/>
                              </a:cubicBezTo>
                              <a:cubicBezTo>
                                <a:pt x="1264" y="393"/>
                                <a:pt x="1228" y="416"/>
                                <a:pt x="1172" y="435"/>
                              </a:cubicBezTo>
                              <a:cubicBezTo>
                                <a:pt x="1121" y="486"/>
                                <a:pt x="1059" y="522"/>
                                <a:pt x="1004" y="569"/>
                              </a:cubicBezTo>
                              <a:cubicBezTo>
                                <a:pt x="980" y="590"/>
                                <a:pt x="968" y="628"/>
                                <a:pt x="937" y="636"/>
                              </a:cubicBezTo>
                              <a:cubicBezTo>
                                <a:pt x="853" y="657"/>
                                <a:pt x="892" y="646"/>
                                <a:pt x="820" y="670"/>
                              </a:cubicBezTo>
                              <a:cubicBezTo>
                                <a:pt x="771" y="745"/>
                                <a:pt x="800" y="708"/>
                                <a:pt x="720" y="787"/>
                              </a:cubicBezTo>
                              <a:cubicBezTo>
                                <a:pt x="709" y="798"/>
                                <a:pt x="686" y="820"/>
                                <a:pt x="686" y="820"/>
                              </a:cubicBezTo>
                              <a:cubicBezTo>
                                <a:pt x="656" y="910"/>
                                <a:pt x="689" y="837"/>
                                <a:pt x="619" y="921"/>
                              </a:cubicBezTo>
                              <a:cubicBezTo>
                                <a:pt x="606" y="936"/>
                                <a:pt x="599" y="956"/>
                                <a:pt x="586" y="971"/>
                              </a:cubicBezTo>
                              <a:cubicBezTo>
                                <a:pt x="565" y="995"/>
                                <a:pt x="519" y="1038"/>
                                <a:pt x="519" y="1038"/>
                              </a:cubicBezTo>
                              <a:cubicBezTo>
                                <a:pt x="500" y="1094"/>
                                <a:pt x="476" y="1130"/>
                                <a:pt x="435" y="1172"/>
                              </a:cubicBezTo>
                              <a:cubicBezTo>
                                <a:pt x="419" y="1235"/>
                                <a:pt x="413" y="1276"/>
                                <a:pt x="368" y="1323"/>
                              </a:cubicBezTo>
                              <a:cubicBezTo>
                                <a:pt x="338" y="1411"/>
                                <a:pt x="361" y="1358"/>
                                <a:pt x="284" y="1473"/>
                              </a:cubicBezTo>
                              <a:cubicBezTo>
                                <a:pt x="266" y="1499"/>
                                <a:pt x="217" y="1540"/>
                                <a:pt x="217" y="1540"/>
                              </a:cubicBezTo>
                              <a:cubicBezTo>
                                <a:pt x="201" y="1708"/>
                                <a:pt x="210" y="1869"/>
                                <a:pt x="83" y="1992"/>
                              </a:cubicBezTo>
                              <a:cubicBezTo>
                                <a:pt x="78" y="2009"/>
                                <a:pt x="76" y="2028"/>
                                <a:pt x="67" y="2043"/>
                              </a:cubicBezTo>
                              <a:cubicBezTo>
                                <a:pt x="59" y="2057"/>
                                <a:pt x="37" y="2061"/>
                                <a:pt x="33" y="2076"/>
                              </a:cubicBezTo>
                              <a:cubicBezTo>
                                <a:pt x="19" y="2131"/>
                                <a:pt x="22" y="2188"/>
                                <a:pt x="16" y="2244"/>
                              </a:cubicBezTo>
                              <a:cubicBezTo>
                                <a:pt x="11" y="2372"/>
                                <a:pt x="0" y="2501"/>
                                <a:pt x="0" y="2629"/>
                              </a:cubicBezTo>
                              <a:cubicBezTo>
                                <a:pt x="0" y="2691"/>
                                <a:pt x="5" y="2752"/>
                                <a:pt x="16" y="2813"/>
                              </a:cubicBezTo>
                              <a:cubicBezTo>
                                <a:pt x="22" y="2848"/>
                                <a:pt x="50" y="2913"/>
                                <a:pt x="50" y="2913"/>
                              </a:cubicBezTo>
                              <a:cubicBezTo>
                                <a:pt x="56" y="2980"/>
                                <a:pt x="54" y="3048"/>
                                <a:pt x="67" y="3114"/>
                              </a:cubicBezTo>
                              <a:cubicBezTo>
                                <a:pt x="71" y="3134"/>
                                <a:pt x="91" y="3146"/>
                                <a:pt x="100" y="3164"/>
                              </a:cubicBezTo>
                              <a:cubicBezTo>
                                <a:pt x="119" y="3202"/>
                                <a:pt x="136" y="3241"/>
                                <a:pt x="150" y="3282"/>
                              </a:cubicBezTo>
                              <a:cubicBezTo>
                                <a:pt x="181" y="3375"/>
                                <a:pt x="179" y="3478"/>
                                <a:pt x="251" y="3550"/>
                              </a:cubicBezTo>
                              <a:cubicBezTo>
                                <a:pt x="262" y="3595"/>
                                <a:pt x="264" y="3643"/>
                                <a:pt x="284" y="3684"/>
                              </a:cubicBezTo>
                              <a:cubicBezTo>
                                <a:pt x="298" y="3712"/>
                                <a:pt x="329" y="3729"/>
                                <a:pt x="351" y="3751"/>
                              </a:cubicBezTo>
                              <a:cubicBezTo>
                                <a:pt x="365" y="3765"/>
                                <a:pt x="371" y="3787"/>
                                <a:pt x="385" y="3801"/>
                              </a:cubicBezTo>
                              <a:cubicBezTo>
                                <a:pt x="399" y="3815"/>
                                <a:pt x="419" y="3821"/>
                                <a:pt x="435" y="3834"/>
                              </a:cubicBezTo>
                              <a:cubicBezTo>
                                <a:pt x="447" y="3844"/>
                                <a:pt x="457" y="3857"/>
                                <a:pt x="468" y="3868"/>
                              </a:cubicBezTo>
                              <a:cubicBezTo>
                                <a:pt x="495" y="3948"/>
                                <a:pt x="473" y="3906"/>
                                <a:pt x="552" y="3985"/>
                              </a:cubicBezTo>
                              <a:cubicBezTo>
                                <a:pt x="569" y="4002"/>
                                <a:pt x="602" y="4035"/>
                                <a:pt x="602" y="4035"/>
                              </a:cubicBezTo>
                              <a:cubicBezTo>
                                <a:pt x="652" y="4181"/>
                                <a:pt x="582" y="3999"/>
                                <a:pt x="653" y="4119"/>
                              </a:cubicBezTo>
                              <a:cubicBezTo>
                                <a:pt x="707" y="4210"/>
                                <a:pt x="617" y="4135"/>
                                <a:pt x="720" y="4203"/>
                              </a:cubicBezTo>
                              <a:cubicBezTo>
                                <a:pt x="755" y="4273"/>
                                <a:pt x="798" y="4316"/>
                                <a:pt x="854" y="4370"/>
                              </a:cubicBezTo>
                              <a:cubicBezTo>
                                <a:pt x="883" y="4398"/>
                                <a:pt x="899" y="4437"/>
                                <a:pt x="921" y="4471"/>
                              </a:cubicBezTo>
                              <a:cubicBezTo>
                                <a:pt x="943" y="4505"/>
                                <a:pt x="999" y="4493"/>
                                <a:pt x="1038" y="4504"/>
                              </a:cubicBezTo>
                              <a:cubicBezTo>
                                <a:pt x="1060" y="4526"/>
                                <a:pt x="1083" y="4549"/>
                                <a:pt x="1105" y="4571"/>
                              </a:cubicBezTo>
                              <a:cubicBezTo>
                                <a:pt x="1106" y="4572"/>
                                <a:pt x="1148" y="4681"/>
                                <a:pt x="1155" y="4688"/>
                              </a:cubicBezTo>
                              <a:cubicBezTo>
                                <a:pt x="1167" y="4700"/>
                                <a:pt x="1188" y="4699"/>
                                <a:pt x="1205" y="4705"/>
                              </a:cubicBezTo>
                              <a:cubicBezTo>
                                <a:pt x="1227" y="4727"/>
                                <a:pt x="1250" y="4750"/>
                                <a:pt x="1272" y="4772"/>
                              </a:cubicBezTo>
                              <a:cubicBezTo>
                                <a:pt x="1297" y="4797"/>
                                <a:pt x="1339" y="4794"/>
                                <a:pt x="1373" y="4805"/>
                              </a:cubicBezTo>
                              <a:cubicBezTo>
                                <a:pt x="1417" y="4819"/>
                                <a:pt x="1462" y="4828"/>
                                <a:pt x="1507" y="4839"/>
                              </a:cubicBezTo>
                              <a:cubicBezTo>
                                <a:pt x="1638" y="4933"/>
                                <a:pt x="1578" y="4908"/>
                                <a:pt x="1674" y="4939"/>
                              </a:cubicBezTo>
                              <a:cubicBezTo>
                                <a:pt x="1745" y="4987"/>
                                <a:pt x="1787" y="4992"/>
                                <a:pt x="1875" y="5006"/>
                              </a:cubicBezTo>
                              <a:cubicBezTo>
                                <a:pt x="2004" y="5094"/>
                                <a:pt x="1819" y="4980"/>
                                <a:pt x="2109" y="5057"/>
                              </a:cubicBezTo>
                              <a:cubicBezTo>
                                <a:pt x="2136" y="5064"/>
                                <a:pt x="2151" y="5096"/>
                                <a:pt x="2176" y="5107"/>
                              </a:cubicBezTo>
                              <a:cubicBezTo>
                                <a:pt x="2223" y="5128"/>
                                <a:pt x="2277" y="5128"/>
                                <a:pt x="2327" y="5140"/>
                              </a:cubicBezTo>
                              <a:cubicBezTo>
                                <a:pt x="2269" y="5111"/>
                                <a:pt x="2236" y="5076"/>
                                <a:pt x="2176" y="5057"/>
                              </a:cubicBezTo>
                              <a:cubicBezTo>
                                <a:pt x="2164" y="5018"/>
                                <a:pt x="2166" y="4973"/>
                                <a:pt x="2143" y="4939"/>
                              </a:cubicBezTo>
                              <a:cubicBezTo>
                                <a:pt x="2132" y="4922"/>
                                <a:pt x="2109" y="4918"/>
                                <a:pt x="2093" y="4906"/>
                              </a:cubicBezTo>
                              <a:cubicBezTo>
                                <a:pt x="2052" y="4873"/>
                                <a:pt x="2030" y="4826"/>
                                <a:pt x="1992" y="4789"/>
                              </a:cubicBezTo>
                              <a:cubicBezTo>
                                <a:pt x="1955" y="4569"/>
                                <a:pt x="2004" y="4774"/>
                                <a:pt x="1942" y="4638"/>
                              </a:cubicBezTo>
                              <a:cubicBezTo>
                                <a:pt x="1866" y="4469"/>
                                <a:pt x="1933" y="4544"/>
                                <a:pt x="1858" y="4471"/>
                              </a:cubicBezTo>
                              <a:cubicBezTo>
                                <a:pt x="1842" y="4423"/>
                                <a:pt x="1843" y="4411"/>
                                <a:pt x="1808" y="4370"/>
                              </a:cubicBezTo>
                              <a:cubicBezTo>
                                <a:pt x="1787" y="4346"/>
                                <a:pt x="1741" y="4303"/>
                                <a:pt x="1741" y="4303"/>
                              </a:cubicBezTo>
                              <a:cubicBezTo>
                                <a:pt x="1735" y="4270"/>
                                <a:pt x="1736" y="4235"/>
                                <a:pt x="1724" y="4203"/>
                              </a:cubicBezTo>
                              <a:cubicBezTo>
                                <a:pt x="1718" y="4188"/>
                                <a:pt x="1697" y="4184"/>
                                <a:pt x="1691" y="4169"/>
                              </a:cubicBezTo>
                              <a:cubicBezTo>
                                <a:pt x="1669" y="4111"/>
                                <a:pt x="1672" y="4046"/>
                                <a:pt x="1657" y="3985"/>
                              </a:cubicBezTo>
                              <a:cubicBezTo>
                                <a:pt x="1643" y="3929"/>
                                <a:pt x="1609" y="3889"/>
                                <a:pt x="1590" y="3834"/>
                              </a:cubicBezTo>
                              <a:cubicBezTo>
                                <a:pt x="1577" y="3725"/>
                                <a:pt x="1580" y="3683"/>
                                <a:pt x="1523" y="3600"/>
                              </a:cubicBezTo>
                              <a:cubicBezTo>
                                <a:pt x="1508" y="3412"/>
                                <a:pt x="1533" y="3190"/>
                                <a:pt x="1473" y="3014"/>
                              </a:cubicBezTo>
                              <a:cubicBezTo>
                                <a:pt x="1479" y="2590"/>
                                <a:pt x="1475" y="2165"/>
                                <a:pt x="1490" y="1741"/>
                              </a:cubicBezTo>
                              <a:cubicBezTo>
                                <a:pt x="1492" y="1695"/>
                                <a:pt x="1512" y="1652"/>
                                <a:pt x="1523" y="1607"/>
                              </a:cubicBezTo>
                              <a:cubicBezTo>
                                <a:pt x="1531" y="1573"/>
                                <a:pt x="1557" y="1507"/>
                                <a:pt x="1557" y="1507"/>
                              </a:cubicBezTo>
                              <a:cubicBezTo>
                                <a:pt x="1563" y="1451"/>
                                <a:pt x="1564" y="1394"/>
                                <a:pt x="1574" y="1339"/>
                              </a:cubicBezTo>
                              <a:cubicBezTo>
                                <a:pt x="1589" y="1258"/>
                                <a:pt x="1607" y="1254"/>
                                <a:pt x="1624" y="1189"/>
                              </a:cubicBezTo>
                              <a:cubicBezTo>
                                <a:pt x="1640" y="1125"/>
                                <a:pt x="1644" y="1084"/>
                                <a:pt x="1691" y="1038"/>
                              </a:cubicBezTo>
                              <a:cubicBezTo>
                                <a:pt x="1703" y="1003"/>
                                <a:pt x="1727" y="929"/>
                                <a:pt x="1741" y="887"/>
                              </a:cubicBezTo>
                              <a:cubicBezTo>
                                <a:pt x="1747" y="870"/>
                                <a:pt x="1758" y="837"/>
                                <a:pt x="1758" y="837"/>
                              </a:cubicBezTo>
                              <a:cubicBezTo>
                                <a:pt x="1762" y="815"/>
                                <a:pt x="1771" y="718"/>
                                <a:pt x="1791" y="686"/>
                              </a:cubicBezTo>
                              <a:cubicBezTo>
                                <a:pt x="1853" y="584"/>
                                <a:pt x="1799" y="736"/>
                                <a:pt x="1858" y="603"/>
                              </a:cubicBezTo>
                              <a:cubicBezTo>
                                <a:pt x="1872" y="571"/>
                                <a:pt x="1881" y="536"/>
                                <a:pt x="1892" y="502"/>
                              </a:cubicBezTo>
                              <a:cubicBezTo>
                                <a:pt x="1916" y="432"/>
                                <a:pt x="1980" y="374"/>
                                <a:pt x="2026" y="318"/>
                              </a:cubicBezTo>
                              <a:cubicBezTo>
                                <a:pt x="2062" y="274"/>
                                <a:pt x="2113" y="179"/>
                                <a:pt x="2160" y="151"/>
                              </a:cubicBezTo>
                              <a:cubicBezTo>
                                <a:pt x="2175" y="142"/>
                                <a:pt x="2194" y="141"/>
                                <a:pt x="2210" y="134"/>
                              </a:cubicBezTo>
                              <a:cubicBezTo>
                                <a:pt x="2268" y="109"/>
                                <a:pt x="2278" y="100"/>
                                <a:pt x="2327" y="67"/>
                              </a:cubicBezTo>
                              <a:cubicBezTo>
                                <a:pt x="2368" y="7"/>
                                <a:pt x="2343" y="26"/>
                                <a:pt x="2394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4,5140" path="m2394,0c2263,12,2155,34,2026,50c1960,116,1817,131,1724,151c1702,156,1679,160,1657,167c1623,177,1557,201,1557,201c1546,212,1537,227,1523,234c1492,250,1423,268,1423,268c1344,347,1386,325,1306,351c1264,393,1228,416,1172,435c1121,486,1059,522,1004,569c980,590,968,628,937,636c853,657,892,646,820,670c771,745,800,708,720,787c709,798,686,820,686,820c656,910,689,837,619,921c606,936,599,956,586,971c565,995,519,1038,519,1038c500,1094,476,1130,435,1172c419,1235,413,1276,368,1323c338,1411,361,1358,284,1473c266,1499,217,1540,217,1540c201,1708,210,1869,83,1992c78,2009,76,2028,67,2043c59,2057,37,2061,33,2076c19,2131,22,2188,16,2244c11,2372,0,2501,0,2629c0,2691,5,2752,16,2813c22,2848,50,2913,50,2913c56,2980,54,3048,67,3114c71,3134,91,3146,100,3164c119,3202,136,3241,150,3282c181,3375,179,3478,251,3550c262,3595,264,3643,284,3684c298,3712,329,3729,351,3751c365,3765,371,3787,385,3801c399,3815,419,3821,435,3834c447,3844,457,3857,468,3868c495,3948,473,3906,552,3985c569,4002,602,4035,602,4035c652,4181,582,3999,653,4119c707,4210,617,4135,720,4203c755,4273,798,4316,854,4370c883,4398,899,4437,921,4471c943,4505,999,4493,1038,4504c1060,4526,1083,4549,1105,4571c1106,4572,1148,4681,1155,4688c1167,4700,1188,4699,1205,4705c1227,4727,1250,4750,1272,4772c1297,4797,1339,4794,1373,4805c1417,4819,1462,4828,1507,4839c1638,4933,1578,4908,1674,4939c1745,4987,1787,4992,1875,5006c2004,5094,1819,4980,2109,5057c2136,5064,2151,5096,2176,5107c2223,5128,2277,5128,2327,5140c2269,5111,2236,5076,2176,5057c2164,5018,2166,4973,2143,4939c2132,4922,2109,4918,2093,4906c2052,4873,2030,4826,1992,4789c1955,4569,2004,4774,1942,4638c1866,4469,1933,4544,1858,4471c1842,4423,1843,4411,1808,4370c1787,4346,1741,4303,1741,4303c1735,4270,1736,4235,1724,4203c1718,4188,1697,4184,1691,4169c1669,4111,1672,4046,1657,3985c1643,3929,1609,3889,1590,3834c1577,3725,1580,3683,1523,3600c1508,3412,1533,3190,1473,3014c1479,2590,1475,2165,1490,1741c1492,1695,1512,1652,1523,1607c1531,1573,1557,1507,1557,1507c1563,1451,1564,1394,1574,1339c1589,1258,1607,1254,1624,1189c1640,1125,1644,1084,1691,1038c1703,1003,1727,929,1741,887c1747,870,1758,837,1758,837c1762,815,1771,718,1791,686c1853,584,1799,736,1858,603c1872,571,1881,536,1892,502c1916,432,1980,374,2026,318c2062,274,2113,179,2160,151c2175,142,2194,141,2210,134c2268,109,2278,100,2327,67c2368,7,2343,26,2394,0xe" stroked="f" o:allowincell="f" style="position:absolute;margin-left:80.15pt;margin-top:8.95pt;width:119.65pt;height:256.9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92710</wp:posOffset>
                </wp:positionV>
                <wp:extent cx="731520" cy="3289300"/>
                <wp:effectExtent l="508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2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76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7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152.8pt;margin-top:7.3pt;width:57.55pt;height:25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90170</wp:posOffset>
                </wp:positionV>
                <wp:extent cx="3291840" cy="3291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29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5pt;margin-top:7.1pt;width:259.15pt;height:25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3440</wp:posOffset>
                </wp:positionH>
                <wp:positionV relativeFrom="paragraph">
                  <wp:posOffset>90170</wp:posOffset>
                </wp:positionV>
                <wp:extent cx="1371600" cy="731520"/>
                <wp:effectExtent l="0" t="190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1pt" to="275.15pt,64.6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720</wp:posOffset>
                </wp:positionH>
                <wp:positionV relativeFrom="paragraph">
                  <wp:posOffset>90170</wp:posOffset>
                </wp:positionV>
                <wp:extent cx="274320" cy="457200"/>
                <wp:effectExtent l="0" t="127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7.1pt" to="275.15pt,43.0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</wp:posOffset>
                </wp:positionH>
                <wp:positionV relativeFrom="paragraph">
                  <wp:posOffset>21590</wp:posOffset>
                </wp:positionV>
                <wp:extent cx="1645920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misfe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l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.7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emisfe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l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640080" cy="0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5pt" to="131pt,9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37160</wp:posOffset>
                </wp:positionV>
                <wp:extent cx="3293110" cy="54864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06"/>
                              </a:moveTo>
                              <a:arcTo wR="10800" hR="10800" stAng="-10770127" swAng="1077012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06"/>
                              </a:moveTo>
                              <a:arcTo wR="10800" hR="10800" stAng="-10770127" swAng="10770127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80.65pt;margin-top:10.8pt;width:259.25pt;height:43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785</wp:posOffset>
                </wp:positionH>
                <wp:positionV relativeFrom="paragraph">
                  <wp:posOffset>151130</wp:posOffset>
                </wp:positionV>
                <wp:extent cx="82296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1.9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2.5pt" to="354.3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158750</wp:posOffset>
                </wp:positionV>
                <wp:extent cx="457200" cy="54864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2.5pt" to="246.3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158750</wp:posOffset>
                </wp:positionV>
                <wp:extent cx="1097280" cy="3657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2.5pt" to="296.7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0</wp:posOffset>
                </wp:positionV>
                <wp:extent cx="3293110" cy="548640"/>
                <wp:effectExtent l="5080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3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06"/>
                              </a:moveTo>
                              <a:arcTo wR="10800" hR="10800" stAng="-10770127" swAng="1077012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06"/>
                              </a:moveTo>
                              <a:arcTo wR="10800" hR="10800" stAng="-10770127" swAng="107701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80.65pt;margin-top:12.5pt;width:259.25pt;height:43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58750</wp:posOffset>
                </wp:positionV>
                <wp:extent cx="1554480" cy="109728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.5pt" to="210.35pt,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2320</wp:posOffset>
                </wp:positionH>
                <wp:positionV relativeFrom="paragraph">
                  <wp:posOffset>-8890</wp:posOffset>
                </wp:positionV>
                <wp:extent cx="1371600" cy="365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erv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0.7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bser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360</wp:posOffset>
                </wp:positionH>
                <wp:positionV relativeFrom="paragraph">
                  <wp:posOffset>-1270</wp:posOffset>
                </wp:positionV>
                <wp:extent cx="100584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-0.1pt" to="375.95pt,2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0</wp:posOffset>
                </wp:positionH>
                <wp:positionV relativeFrom="paragraph">
                  <wp:posOffset>-1270</wp:posOffset>
                </wp:positionV>
                <wp:extent cx="7315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-0.1pt" to="361.5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-635</wp:posOffset>
                </wp:positionV>
                <wp:extent cx="91440" cy="182880"/>
                <wp:effectExtent l="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pt;margin-top:-0.1pt;width:7.15pt;height:14.3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00</wp:posOffset>
                </wp:positionH>
                <wp:positionV relativeFrom="paragraph">
                  <wp:posOffset>-1270</wp:posOffset>
                </wp:positionV>
                <wp:extent cx="347980" cy="307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2pt;mso-wrap-distance-left:9.05pt;mso-wrap-distance-right:9.05pt;mso-wrap-distance-top:0pt;mso-wrap-distance-bottom:0pt;margin-top:-0.1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6350</wp:posOffset>
                </wp:positionV>
                <wp:extent cx="73152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0.5pt" to="303.95pt,7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6350</wp:posOffset>
                </wp:positionV>
                <wp:extent cx="1371600" cy="91440"/>
                <wp:effectExtent l="635" t="5080" r="0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0.5pt" to="354.3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040</wp:posOffset>
                </wp:positionH>
                <wp:positionV relativeFrom="paragraph">
                  <wp:posOffset>46990</wp:posOffset>
                </wp:positionV>
                <wp:extent cx="274320" cy="416560"/>
                <wp:effectExtent l="0" t="1270" r="508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07">
                              <a:moveTo>
                                <a:pt x="10800" y="0"/>
                              </a:moveTo>
                              <a:arcTo wR="10800" hR="10800" stAng="-5400000" swAng="5881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07">
                              <a:moveTo>
                                <a:pt x="10800" y="0"/>
                              </a:moveTo>
                              <a:arcTo wR="10800" hR="10800" stAng="-5400000" swAng="5881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07" path="l0,21600xee" stroked="t" o:allowincell="f" style="position:absolute;margin-left:275.2pt;margin-top:3.7pt;width:21.55pt;height:32.7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7920</wp:posOffset>
                </wp:positionH>
                <wp:positionV relativeFrom="paragraph">
                  <wp:posOffset>13970</wp:posOffset>
                </wp:positionV>
                <wp:extent cx="360045" cy="3073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2pt;mso-wrap-distance-left:9.05pt;mso-wrap-distance-right:9.05pt;mso-wrap-distance-top:0pt;mso-wrap-distance-bottom:0pt;margin-top:1.1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29845</wp:posOffset>
                </wp:positionV>
                <wp:extent cx="73152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.3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61595</wp:posOffset>
                </wp:positionV>
                <wp:extent cx="2834640" cy="7162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gura 9-4</w:t>
                            </w:r>
                            <w:r>
                              <w:rPr/>
                              <w:t xml:space="preserve"> : Radiación proveniente del disco solar a diferentes ángulos respecto del observ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6.4pt;mso-wrap-distance-left:9.05pt;mso-wrap-distance-right:9.05pt;mso-wrap-distance-top:0pt;mso-wrap-distance-bottom:0pt;margin-top:4.8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igura 9-4</w:t>
                      </w:r>
                      <w:r>
                        <w:rPr/>
                        <w:t xml:space="preserve"> : Radiación proveniente del disco solar a diferentes ángulos respecto del obser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12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12:00Z</dcterms:modified>
  <cp:revision>2</cp:revision>
  <dc:subject/>
  <dc:title>CAPITULO 9</dc:title>
</cp:coreProperties>
</file>