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object w:dxaOrig="6192" w:dyaOrig="57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9.05pt;margin-top:7.2pt;width:309.6pt;height:288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3314138" r:id="rId2"/>
        </w:object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015</wp:posOffset>
                </wp:positionH>
                <wp:positionV relativeFrom="paragraph">
                  <wp:posOffset>45720</wp:posOffset>
                </wp:positionV>
                <wp:extent cx="301752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2" h="432">
                              <a:moveTo>
                                <a:pt x="0" y="432"/>
                              </a:moveTo>
                              <a:cubicBezTo>
                                <a:pt x="396" y="324"/>
                                <a:pt x="792" y="216"/>
                                <a:pt x="1584" y="144"/>
                              </a:cubicBezTo>
                              <a:cubicBezTo>
                                <a:pt x="2376" y="72"/>
                                <a:pt x="4224" y="24"/>
                                <a:pt x="475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2,432" path="m0,432c396,324,792,216,1584,144c2376,72,4224,24,4752,0e" stroked="t" o:allowincell="f" style="position:absolute;margin-left:109.45pt;margin-top:3.6pt;width:237.55pt;height:2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615</wp:posOffset>
                </wp:positionH>
                <wp:positionV relativeFrom="paragraph">
                  <wp:posOffset>45720</wp:posOffset>
                </wp:positionV>
                <wp:extent cx="728345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42.2pt;mso-wrap-distance-left:9.05pt;mso-wrap-distance-right:9.05pt;mso-wrap-distance-top:0pt;mso-wrap-distance-bottom:0pt;margin-top:3.6pt;mso-position-vertical-relative:text;margin-left: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015</wp:posOffset>
                </wp:positionH>
                <wp:positionV relativeFrom="paragraph">
                  <wp:posOffset>111125</wp:posOffset>
                </wp:positionV>
                <wp:extent cx="3038475" cy="1039495"/>
                <wp:effectExtent l="5715" t="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03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5" h="1637">
                              <a:moveTo>
                                <a:pt x="0" y="1637"/>
                              </a:moveTo>
                              <a:cubicBezTo>
                                <a:pt x="60" y="1505"/>
                                <a:pt x="140" y="1373"/>
                                <a:pt x="432" y="1205"/>
                              </a:cubicBezTo>
                              <a:cubicBezTo>
                                <a:pt x="724" y="1037"/>
                                <a:pt x="1443" y="770"/>
                                <a:pt x="1755" y="626"/>
                              </a:cubicBezTo>
                              <a:cubicBezTo>
                                <a:pt x="2067" y="482"/>
                                <a:pt x="1924" y="437"/>
                                <a:pt x="2304" y="341"/>
                              </a:cubicBezTo>
                              <a:cubicBezTo>
                                <a:pt x="2684" y="245"/>
                                <a:pt x="3619" y="106"/>
                                <a:pt x="4032" y="53"/>
                              </a:cubicBezTo>
                              <a:cubicBezTo>
                                <a:pt x="4445" y="0"/>
                                <a:pt x="4628" y="29"/>
                                <a:pt x="4785" y="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5,1637" path="m0,1637c60,1505,140,1373,432,1205c724,1037,1443,770,1755,626c2067,482,1924,437,2304,341c2684,245,3619,106,4032,53c4445,0,4628,29,4785,23e" stroked="t" o:allowincell="f" style="position:absolute;margin-left:109.45pt;margin-top:8.75pt;width:239.2pt;height:8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4335</wp:posOffset>
                </wp:positionH>
                <wp:positionV relativeFrom="paragraph">
                  <wp:posOffset>53340</wp:posOffset>
                </wp:positionV>
                <wp:extent cx="966470" cy="278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5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1.9pt;mso-wrap-distance-left:9.05pt;mso-wrap-distance-right:9.05pt;mso-wrap-distance-top:0pt;mso-wrap-distance-bottom:0pt;margin-top:4.2pt;mso-position-vertical-relative:text;margin-left:1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5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1615</wp:posOffset>
                </wp:positionH>
                <wp:positionV relativeFrom="paragraph">
                  <wp:posOffset>68580</wp:posOffset>
                </wp:positionV>
                <wp:extent cx="1280160" cy="278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5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9pt;mso-wrap-distance-left:9.05pt;mso-wrap-distance-right:9.05pt;mso-wrap-distance-top:0pt;mso-wrap-distance-bottom:0pt;margin-top:5.4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015</wp:posOffset>
                </wp:positionH>
                <wp:positionV relativeFrom="paragraph">
                  <wp:posOffset>85090</wp:posOffset>
                </wp:positionV>
                <wp:extent cx="3102610" cy="1660525"/>
                <wp:effectExtent l="508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480" cy="16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6" h="2615">
                              <a:moveTo>
                                <a:pt x="0" y="2615"/>
                              </a:moveTo>
                              <a:cubicBezTo>
                                <a:pt x="61" y="2542"/>
                                <a:pt x="198" y="2338"/>
                                <a:pt x="365" y="2176"/>
                              </a:cubicBezTo>
                              <a:cubicBezTo>
                                <a:pt x="532" y="2014"/>
                                <a:pt x="739" y="1819"/>
                                <a:pt x="1001" y="1640"/>
                              </a:cubicBezTo>
                              <a:cubicBezTo>
                                <a:pt x="1263" y="1461"/>
                                <a:pt x="1699" y="1261"/>
                                <a:pt x="1939" y="1105"/>
                              </a:cubicBezTo>
                              <a:cubicBezTo>
                                <a:pt x="2179" y="949"/>
                                <a:pt x="2212" y="820"/>
                                <a:pt x="2441" y="703"/>
                              </a:cubicBezTo>
                              <a:cubicBezTo>
                                <a:pt x="2670" y="586"/>
                                <a:pt x="3008" y="504"/>
                                <a:pt x="3312" y="401"/>
                              </a:cubicBezTo>
                              <a:cubicBezTo>
                                <a:pt x="3616" y="298"/>
                                <a:pt x="4004" y="150"/>
                                <a:pt x="4266" y="83"/>
                              </a:cubicBezTo>
                              <a:cubicBezTo>
                                <a:pt x="4528" y="16"/>
                                <a:pt x="4757" y="17"/>
                                <a:pt x="488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6,2615" path="m0,2615c61,2542,198,2338,365,2176c532,2014,739,1819,1001,1640c1263,1461,1699,1261,1939,1105c2179,949,2212,820,2441,703c2670,586,3008,504,3312,401c3616,298,4004,150,4266,83c4528,16,4757,17,4886,0e" stroked="t" o:allowincell="f" style="position:absolute;margin-left:109.45pt;margin-top:6.7pt;width:244.25pt;height:13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4495</wp:posOffset>
                </wp:positionH>
                <wp:positionV relativeFrom="paragraph">
                  <wp:posOffset>31115</wp:posOffset>
                </wp:positionV>
                <wp:extent cx="966470" cy="278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1.9pt;mso-wrap-distance-left:9.05pt;mso-wrap-distance-right:9.05pt;mso-wrap-distance-top:0pt;mso-wrap-distance-bottom:0pt;margin-top:2.45pt;mso-position-vertical-relative:text;margin-left:2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855</wp:posOffset>
                </wp:positionH>
                <wp:positionV relativeFrom="paragraph">
                  <wp:posOffset>635</wp:posOffset>
                </wp:positionV>
                <wp:extent cx="1097280" cy="3041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x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/>
                              <w:t>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95pt;mso-wrap-distance-left:9.05pt;mso-wrap-distance-right:9.05pt;mso-wrap-distance-top:0pt;mso-wrap-distance-bottom:0pt;margin-top:0.05pt;mso-position-vertical-relative:text;margin-left:3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/>
                        <w:t>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015</wp:posOffset>
                </wp:positionH>
                <wp:positionV relativeFrom="paragraph">
                  <wp:posOffset>99695</wp:posOffset>
                </wp:positionV>
                <wp:extent cx="274320" cy="182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7.85pt;width:21.5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0095</wp:posOffset>
                </wp:positionH>
                <wp:positionV relativeFrom="paragraph">
                  <wp:posOffset>99695</wp:posOffset>
                </wp:positionV>
                <wp:extent cx="274320" cy="1828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9.85pt;margin-top:7.85pt;width:21.5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8735</wp:posOffset>
                </wp:positionH>
                <wp:positionV relativeFrom="paragraph">
                  <wp:posOffset>99695</wp:posOffset>
                </wp:positionV>
                <wp:extent cx="365760" cy="2743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3.05pt;margin-top:7.85pt;width:28.7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8815</wp:posOffset>
                </wp:positionH>
                <wp:positionV relativeFrom="paragraph">
                  <wp:posOffset>99695</wp:posOffset>
                </wp:positionV>
                <wp:extent cx="274320" cy="1828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45pt;margin-top:7.85pt;width:21.5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7455</wp:posOffset>
                </wp:positionH>
                <wp:positionV relativeFrom="paragraph">
                  <wp:posOffset>99695</wp:posOffset>
                </wp:positionV>
                <wp:extent cx="365760" cy="274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6.65pt;margin-top:7.85pt;width:28.7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7535</wp:posOffset>
                </wp:positionH>
                <wp:positionV relativeFrom="paragraph">
                  <wp:posOffset>99695</wp:posOffset>
                </wp:positionV>
                <wp:extent cx="365760" cy="2743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05pt;margin-top:7.85pt;width:28.7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1375</wp:posOffset>
                </wp:positionH>
                <wp:positionV relativeFrom="paragraph">
                  <wp:posOffset>8255</wp:posOffset>
                </wp:positionV>
                <wp:extent cx="3840480" cy="7315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Figura 9-6</w:t>
                            </w:r>
                            <w:r>
                              <w:rPr/>
                              <w:t xml:space="preserve"> : Distribución de la intensidad proveniente del disco solar y su variación con la longitud de onda. Sólo se han indicado curvas correspondientes a tres valores de cos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</w:t>
                            </w:r>
                            <w:r>
                              <w:rPr/>
                              <w:t xml:space="preserve">  para ilustrar el efec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7.6pt;mso-wrap-distance-left:9.05pt;mso-wrap-distance-right:9.05pt;mso-wrap-distance-top:0pt;mso-wrap-distance-bottom:0pt;margin-top:0.65pt;mso-position-vertical-relative:text;margin-left: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Figura 9-6</w:t>
                      </w:r>
                      <w:r>
                        <w:rPr/>
                        <w:t xml:space="preserve"> : Distribución de la intensidad proveniente del disco solar y su variación con la longitud de onda. Sólo se han indicado curvas correspondientes a tres valores de cos 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</w:t>
                      </w:r>
                      <w:r>
                        <w:rPr/>
                        <w:t xml:space="preserve">  para ilustrar el efec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type w:val="nextPage"/>
      <w:pgSz w:w="11906" w:h="16838"/>
      <w:pgMar w:left="1699" w:right="1699" w:gutter="0" w:header="720" w:top="2160" w:footer="0" w:bottom="2160"/>
      <w:pgNumType w:start="1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14:16:00Z</dcterms:created>
  <dc:creator>J. J. CLARIA OLMEDO</dc:creator>
  <dc:description/>
  <dc:language>en-US</dc:language>
  <cp:lastModifiedBy>levato</cp:lastModifiedBy>
  <cp:lastPrinted>1999-12-13T17:06:00Z</cp:lastPrinted>
  <dcterms:modified xsi:type="dcterms:W3CDTF">2001-04-08T14:16:00Z</dcterms:modified>
  <cp:revision>2</cp:revision>
  <dc:subject/>
  <dc:title>CAPITULO 9</dc:title>
</cp:coreProperties>
</file>