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133350</wp:posOffset>
            </wp:positionV>
            <wp:extent cx="4021455" cy="409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41910</wp:posOffset>
                </wp:positionV>
                <wp:extent cx="72834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2.2pt;mso-wrap-distance-left:9.05pt;mso-wrap-distance-right:9.05pt;mso-wrap-distance-top:0pt;mso-wrap-distance-bottom:0pt;margin-top:3.3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49530</wp:posOffset>
                </wp:positionV>
                <wp:extent cx="2834640" cy="3474720"/>
                <wp:effectExtent l="10160" t="825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47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3.9pt" to="303.65pt,27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49530</wp:posOffset>
                </wp:positionV>
                <wp:extent cx="2834640" cy="27432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4320">
                              <a:moveTo>
                                <a:pt x="0" y="0"/>
                              </a:moveTo>
                              <a:cubicBezTo>
                                <a:pt x="924" y="720"/>
                                <a:pt x="1848" y="1440"/>
                                <a:pt x="2592" y="2160"/>
                              </a:cubicBezTo>
                              <a:cubicBezTo>
                                <a:pt x="3336" y="2880"/>
                                <a:pt x="4152" y="3960"/>
                                <a:pt x="4464" y="43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4320" path="m0,0c924,720,1848,1440,2592,2160c3336,2880,4152,3960,4464,4320e" stroked="t" o:allowincell="f" style="position:absolute;margin-left:80.5pt;margin-top:3.9pt;width:223.15pt;height:21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49530</wp:posOffset>
                </wp:positionV>
                <wp:extent cx="2926080" cy="201168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" h="3168">
                              <a:moveTo>
                                <a:pt x="0" y="0"/>
                              </a:moveTo>
                              <a:cubicBezTo>
                                <a:pt x="495" y="277"/>
                                <a:pt x="2202" y="1136"/>
                                <a:pt x="2970" y="1664"/>
                              </a:cubicBezTo>
                              <a:cubicBezTo>
                                <a:pt x="3738" y="2192"/>
                                <a:pt x="4267" y="2855"/>
                                <a:pt x="4608" y="316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8,3168" path="m0,0c495,277,2202,1136,2970,1664c3738,2192,4267,2855,4608,3168e" stroked="t" o:allowincell="f" style="position:absolute;margin-left:80.5pt;margin-top:3.9pt;width:230.35pt;height:158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49530</wp:posOffset>
                </wp:positionV>
                <wp:extent cx="2926080" cy="1371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" h="2160">
                              <a:moveTo>
                                <a:pt x="0" y="0"/>
                              </a:moveTo>
                              <a:cubicBezTo>
                                <a:pt x="470" y="160"/>
                                <a:pt x="2051" y="601"/>
                                <a:pt x="2819" y="961"/>
                              </a:cubicBezTo>
                              <a:cubicBezTo>
                                <a:pt x="3587" y="1321"/>
                                <a:pt x="4235" y="1910"/>
                                <a:pt x="4608" y="21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8,2160" path="m0,0c470,160,2051,601,2819,961c3587,1321,4235,1910,4608,2160e" stroked="t" o:allowincell="f" style="position:absolute;margin-left:80.5pt;margin-top:3.9pt;width:230.35pt;height:107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49530</wp:posOffset>
                </wp:positionV>
                <wp:extent cx="2926080" cy="914400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" h="1440">
                              <a:moveTo>
                                <a:pt x="0" y="0"/>
                              </a:moveTo>
                              <a:cubicBezTo>
                                <a:pt x="912" y="96"/>
                                <a:pt x="1824" y="192"/>
                                <a:pt x="2592" y="432"/>
                              </a:cubicBezTo>
                              <a:cubicBezTo>
                                <a:pt x="3360" y="672"/>
                                <a:pt x="3984" y="1056"/>
                                <a:pt x="4608" y="14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8,1440" path="m0,0c912,96,1824,192,2592,432c3360,672,3984,1056,4608,1440e" stroked="t" o:allowincell="f" style="position:absolute;margin-left:80.5pt;margin-top:3.9pt;width:230.35pt;height:7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015</wp:posOffset>
                </wp:positionH>
                <wp:positionV relativeFrom="paragraph">
                  <wp:posOffset>156210</wp:posOffset>
                </wp:positionV>
                <wp:extent cx="173736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00 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2.3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00 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6670</wp:posOffset>
                </wp:positionV>
                <wp:extent cx="1828800" cy="640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0 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2.1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000 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4445</wp:posOffset>
                </wp:positionV>
                <wp:extent cx="1645920" cy="640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 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0.3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000 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1554480" cy="731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0.9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137795</wp:posOffset>
                </wp:positionV>
                <wp:extent cx="374904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igura 9-7</w:t>
                            </w:r>
                            <w:r>
                              <w:rPr/>
                              <w:t xml:space="preserve"> : Efecto observado de oscurecimiento hacia el borde del disco solar de acuerdo a Pierce y Waddell (196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10.8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igura 9-7</w:t>
                      </w:r>
                      <w:r>
                        <w:rPr/>
                        <w:t xml:space="preserve"> : Efecto observado de oscurecimiento hacia el borde del disco solar de acuerdo a Pierce y Waddell (196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type w:val="nextPage"/>
      <w:pgSz w:w="11906" w:h="16838"/>
      <w:pgMar w:left="1699" w:right="1699" w:gutter="0" w:header="720" w:top="2160" w:footer="0" w:bottom="216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17:00Z</dcterms:created>
  <dc:creator>J. J. CLARIA OLMEDO</dc:creator>
  <dc:description/>
  <dc:language>en-US</dc:language>
  <cp:lastModifiedBy>levato</cp:lastModifiedBy>
  <cp:lastPrinted>1999-12-13T17:06:00Z</cp:lastPrinted>
  <dcterms:modified xsi:type="dcterms:W3CDTF">2001-04-08T14:17:00Z</dcterms:modified>
  <cp:revision>2</cp:revision>
  <dc:subject/>
  <dc:title>CAPITULO 9</dc:title>
</cp:coreProperties>
</file>